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PKP Polskie Linie Kolejowe S.A. </w:t>
      </w:r>
      <w:r>
        <w:rPr>
          <w:rFonts w:cs="Arial" w:ascii="Arial" w:hAnsi="Arial"/>
          <w:bCs/>
          <w:iCs/>
          <w:sz w:val="22"/>
          <w:szCs w:val="22"/>
        </w:rPr>
        <w:t>(ul. Targowa 74, 03-734 Kraków), którego reprezentuje Pan Damian Sawko i Pani Krystyna Obajtek-Sajdel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 30 października 2019 r.,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  <w:lang w:eastAsia="en-US"/>
        </w:rPr>
        <w:t>Rozbudowa peronu nr 2 w stacji Nowy Targ (od km 22,525 do km 22,880 wg kilometrażu projektowanego toru nr 1) wraz z rozbudową kładki, tj. budową szybów windowych, rozbiórką i budową biegu schodowego oraz rozbiórką i budową kanalizacji deszczowej w ciągu linii kolejowej nr 99 Chabówka – Zakopane, na działce nr 10240/11 obr. 0001 Nowy Targ, jedn. ewid. Nowy Targ,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en-US"/>
        </w:rPr>
        <w:t>w ramach inwestycji pn.: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 Zaprojektowanie i wykonanie robót dla zadania nr 1 pn.: Prace na odcinku linii kolejowej nr 99 Chabówka - Zakopane oraz dla zadania nr 2 pn.: Budowa łącznicy w Chabówce w ciągu linii kolejowych nr 98 Sucha Beskidzka - Chabówka i nr 99 Chabówka - Zakopane w ramach projektu: Prace na liniach kolejowych 97,98,99 na odcinku Skawina - Sucha Beskidzka - Chabówka – Zakopane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85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Nowy Targ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3:00Z</dcterms:created>
  <dc:creator>Anna Steuer-Jurek</dc:creator>
  <dc:description/>
  <cp:keywords/>
  <dc:language>en-US</dc:language>
  <cp:lastModifiedBy>Joanna Popiołek</cp:lastModifiedBy>
  <dcterms:modified xsi:type="dcterms:W3CDTF">2019-11-14T11:43:00Z</dcterms:modified>
  <cp:revision>2</cp:revision>
  <dc:subject/>
  <dc:title/>
</cp:coreProperties>
</file>